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  <w:t>Администрация Шеломковского сельсовета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Шеломки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09.02.2021                                                                                                № 4-п</w:t>
      </w:r>
    </w:p>
    <w:p>
      <w:pPr>
        <w:pStyle w:val="Normal"/>
        <w:tabs>
          <w:tab w:val="clear" w:pos="720"/>
          <w:tab w:val="left" w:pos="1222" w:leader="none"/>
        </w:tabs>
        <w:ind w:left="60" w:hanging="0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Об отмене нормативного правового акта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В соответствии с частью 3 статьи 72 Земельного Кодекса Российской Федерации, на основании Закона Красноярского края №9-37-24 от 15.10.2015 г. « О закреплении вопросов местного значения за сельскими поселениями Красноярского края», Устава муниципального образования Шеломковский сельсовет, с целью приведения нормативного правового акта в соответствие с действующим законодательством,  ПОСТАНОВЛЯЮ: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    </w:t>
      </w:r>
      <w:r>
        <w:rPr/>
        <w:t>1. Признать утратившим силу постановление администрации Шеломковского сельсовета от 07.07.2014 № 30-п «Об утверждении административного регламента проведения проверок физических лиц при осуществлении муниципального земельного контроля на территории муниципального образования Шеломковского сельсовета».</w:t>
      </w:r>
    </w:p>
    <w:p>
      <w:pPr>
        <w:pStyle w:val="31"/>
        <w:rPr/>
      </w:pPr>
      <w:r>
        <w:rPr/>
        <w:t xml:space="preserve">      </w:t>
      </w:r>
      <w:r>
        <w:rPr/>
        <w:t>2.Контроль за выполнением постановления возлагаю на специалиста 1-й категории  администрации Шеломковского сельсовета Самохину Е.А.</w:t>
      </w:r>
    </w:p>
    <w:p>
      <w:pPr>
        <w:pStyle w:val="31"/>
        <w:rPr/>
      </w:pPr>
      <w:r>
        <w:rPr/>
        <w:t xml:space="preserve">      </w:t>
      </w:r>
      <w:r>
        <w:rPr/>
        <w:t>3.Постановление вступает в силу со дня подписания и распространяется на правоотношения, возникшие с 01.01.2016 года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Глава Шеломковского сельсовета                                 С.В.Шестопалов </w:t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2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22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44:00Z</dcterms:created>
  <dc:creator>Владимирова</dc:creator>
  <dc:description/>
  <cp:keywords/>
  <dc:language>en-US</dc:language>
  <cp:lastModifiedBy>user</cp:lastModifiedBy>
  <cp:lastPrinted>2021-02-09T15:37:00Z</cp:lastPrinted>
  <dcterms:modified xsi:type="dcterms:W3CDTF">2021-02-09T08:37:00Z</dcterms:modified>
  <cp:revision>14</cp:revision>
  <dc:subject/>
  <dc:title>Администрация Дзержинского сельсовета</dc:title>
</cp:coreProperties>
</file>